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bmp" ContentType="image/bmp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5730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highlight w:val="darkGree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3.9pt;width:271pt;height:53.8pt;mso-wrap-style:none;v-text-anchor:middle;mso-position-vertical:top" type="_x0000_t136">
            <v:path textpathok="t"/>
            <v:textpath on="t" fitshape="t" string="I Finanziari  n.11" style="font-family:&quot;Calibri&quot;;font-size:4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Coordinamento Nazionale Agenzie Fiscali Entrate, Dogane e Monopoli, Demanio  24 Gennaio 2019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44"/>
          <w:szCs w:val="44"/>
        </w:rPr>
      </w:pPr>
      <w:r>
        <w:rPr>
          <w:rFonts w:cs="Comic Sans MS" w:ascii="Comic Sans MS" w:hAnsi="Comic Sans MS"/>
          <w:b/>
          <w:color w:val="000000"/>
          <w:sz w:val="44"/>
          <w:szCs w:val="44"/>
        </w:rPr>
        <w:t>SENZA TANTI “SQUILLI DI TROMBE”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44"/>
          <w:szCs w:val="44"/>
        </w:rPr>
      </w:pPr>
      <w:r>
        <w:rPr>
          <w:rFonts w:cs="Comic Sans MS" w:ascii="Comic Sans MS" w:hAnsi="Comic Sans MS"/>
          <w:b/>
          <w:color w:val="000000"/>
          <w:sz w:val="44"/>
          <w:szCs w:val="44"/>
        </w:rPr>
        <w:t>SENZA TANTO CLAMOR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44"/>
          <w:szCs w:val="44"/>
        </w:rPr>
        <w:t>LASCIAMO CHE SIANO I NUMERI FORNITI DALL’ARAN A PARLARE PER NOI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278880" cy="4873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487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object w:dxaOrig="3953" w:dyaOrig="15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0.4pt;margin-top:10.95pt;width:136.6pt;height:47.9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355963306" r:id="rId4"/>
        </w:obje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461135" cy="587375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a Lancisi, 25 00161 Roma Tel.06/44007609-6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 06/44007611www.fpagenziefiscali.cisl.it</w:t>
      </w:r>
    </w:p>
    <w:p>
      <w:pPr>
        <w:pStyle w:val="Normal"/>
        <w:rPr/>
      </w:pPr>
      <w:r>
        <w:rPr>
          <w:b/>
          <w:sz w:val="20"/>
          <w:szCs w:val="20"/>
        </w:rPr>
        <w:t>e-mail stefaniasilveri@tiscali.it</w:t>
      </w:r>
      <w:r>
        <w:rPr>
          <w:rFonts w:cs="Comic Sans MS" w:ascii="Comic Sans MS" w:hAnsi="Comic Sans MS"/>
          <w:sz w:val="20"/>
          <w:szCs w:val="20"/>
        </w:rPr>
        <w:tab/>
      </w:r>
    </w:p>
    <w:sectPr>
      <w:headerReference w:type="default" r:id="rId7"/>
      <w:footerReference w:type="default" r:id="rId8"/>
      <w:type w:val="nextPage"/>
      <w:pgSz w:w="11906" w:h="16838"/>
      <w:pgMar w:left="900" w:right="92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Gadug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Noto Sans Symbols;Gadugi" w:hAnsi="Noto Sans Symbols;Gadugi" w:eastAsia="Noto Sans Symbols;Gadugi" w:cs="Noto Sans Symbols;Gadugi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36:00Z</dcterms:created>
  <dc:creator>cisl</dc:creator>
  <dc:description/>
  <dc:language>en-US</dc:language>
  <cp:lastModifiedBy>stefania</cp:lastModifiedBy>
  <cp:lastPrinted>2019-01-24T15:36:00Z</cp:lastPrinted>
  <dcterms:modified xsi:type="dcterms:W3CDTF">2019-01-24T14:43:00Z</dcterms:modified>
  <cp:revision>3</cp:revision>
  <dc:subject/>
  <dc:title/>
</cp:coreProperties>
</file>